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rogie Klubowiczki, Drodzy Klubowicze,</w:t>
      </w:r>
    </w:p>
    <w:p>
      <w:pPr>
        <w:pStyle w:val="Normal"/>
        <w:jc w:val="both"/>
        <w:rPr>
          <w:sz w:val="28"/>
          <w:szCs w:val="28"/>
        </w:rPr>
      </w:pPr>
      <w:r>
        <w:rPr>
          <w:sz w:val="28"/>
          <w:szCs w:val="28"/>
        </w:rPr>
      </w:r>
    </w:p>
    <w:p>
      <w:pPr>
        <w:pStyle w:val="Normal"/>
        <w:jc w:val="both"/>
        <w:rPr>
          <w:sz w:val="28"/>
          <w:szCs w:val="28"/>
        </w:rPr>
      </w:pPr>
      <w:r>
        <w:rPr>
          <w:sz w:val="28"/>
          <w:szCs w:val="28"/>
        </w:rPr>
        <w:t xml:space="preserve">Przed Wami jeden z najważniejszych filmów w historii światowego kina, a zarazem pierwsza część nieśmiertelnej trylogii ekranowej zatytułowanej „Ojciec chrzestny”.  Na początku, jak wiadomo, było słowo, a w tym przypadku książka Mario Puzo – amerykańskiego pisarza o włoskich korzeniach, wydana w 1969 roku i sprzedana w 25 milionach egzemplarzy. Trzy lata później wielki amerykański reżyser Francis Ford Coppola (też zresztą Włoch z pochodzenia) przeniósł powieść na ekran, osiągając wielki sukces kasowy i zdobywając za film aż trzy statuetki Oscara. </w:t>
      </w:r>
    </w:p>
    <w:p>
      <w:pPr>
        <w:pStyle w:val="Normal"/>
        <w:jc w:val="both"/>
        <w:rPr>
          <w:sz w:val="28"/>
          <w:szCs w:val="28"/>
        </w:rPr>
      </w:pPr>
      <w:r>
        <w:rPr>
          <w:sz w:val="28"/>
          <w:szCs w:val="28"/>
        </w:rPr>
        <w:tab/>
        <w:t xml:space="preserve">„Ojciec chrzestny” to coś więcej niż film gangsterski, przełomowy dla rozwoju tego gatunku. To dzieło pod każdym względem monumentalne, epickie, imponujące swoim realizacyjnym rozmachem. Przez prawie trzy godziny śledzimy losy wielopokoleniowej rodziny Corleone, która przybyła z Sycylii do Nowego Jorku, przenosząc na grunt amerykański wzorce słynnej sycylijskiej mafii, czyli tajnej organizacji przestępczej opartej na więzach klanowych. Patriarchą rodziny, tytułowym „ojcem chrzestnym”, jest Don Vito Corleone, zagrany majestatycznie przez Marlona Brando. To właśnie do niego zwracają się potomkowie włoskich imigrantów, kiedy potrzebują wsparcia w kryminalnych porachunkach albo czują się lekceważeni przez amerykańskie prawo. </w:t>
      </w:r>
    </w:p>
    <w:p>
      <w:pPr>
        <w:pStyle w:val="Normal"/>
        <w:ind w:firstLine="708"/>
        <w:jc w:val="both"/>
        <w:rPr>
          <w:sz w:val="28"/>
          <w:szCs w:val="28"/>
        </w:rPr>
      </w:pPr>
      <w:r>
        <w:rPr>
          <w:sz w:val="28"/>
          <w:szCs w:val="28"/>
        </w:rPr>
        <w:t xml:space="preserve">Dla Don Corleone nie ma bowiem rzeczy niemożliwych. Boją się go mali i wielcy przedsiębiorcy, boją się go politycy wszystkich szczebli, a nawet spece od show biznesu. Na pierwszym miejscu zawsze stoi u niego rodzina – pojmowana dosłownie, jak i metaforycznie. Liczą się przede wszystkim więzy krwi, choć każdy, kto współpracuje z „ojcem chrzestnym” i przestrzega wyznaczonych przez niego reguł, może czuć się przy nim bezpiecznie i liczyć na jego opiekę. Krwawe prawo wendety, czyli rodzinnej zemsty, oraz obowiązek rewanżu za udzieloną pomoc, zastąpiły klasycznie rozumianą sprawiedliwość.   </w:t>
      </w:r>
    </w:p>
    <w:p>
      <w:pPr>
        <w:pStyle w:val="Normal"/>
        <w:ind w:firstLine="708"/>
        <w:jc w:val="both"/>
        <w:rPr/>
      </w:pPr>
      <w:r>
        <w:rPr>
          <w:sz w:val="28"/>
          <w:szCs w:val="28"/>
        </w:rPr>
        <w:t xml:space="preserve">Rzecz dzieje się w latach 1945 – 1955, kiedy to dotychczasowy świat gangsterski oparty na hierarchii, dyscyplinie i swoistym kodeksie moralnym powoli odchodzi do lamusa. Sędziwy Don Corleone uważnie obserwuje zmierzch tego świata i nie zamierza dostosować się do nowych reguł. Jego mafijna działalność obejmowała dotychczas takie sektory przestępczego podziemia, jak hazard czy prostytucja. Na horyzoncie pojawia się jednak nowa żyła złota, czyli narkotyki, a wraz z nimi znacznie brutalniejsze zasady gry. Dawne mafijne cnoty: zaufanie, honor, lojalność, sprawiedliwość czy odpowiedzialność, przestają się liczyć. O tym, jak bardzo zmieni się układ sił w następnych dekadach działalności włoskiej mafii w USA, opowiadają dwie kolejne części „Ojca chrzestnego”, z 1974 i 1990 roku. </w:t>
      </w:r>
    </w:p>
    <w:p>
      <w:pPr>
        <w:pStyle w:val="Normal"/>
        <w:ind w:firstLine="708"/>
        <w:jc w:val="both"/>
        <w:rPr>
          <w:sz w:val="28"/>
          <w:szCs w:val="28"/>
        </w:rPr>
      </w:pPr>
      <w:r>
        <w:rPr>
          <w:sz w:val="28"/>
          <w:szCs w:val="28"/>
        </w:rPr>
        <w:t xml:space="preserve">Już pierwsza scena filmu przynosi próbkę wyjątkowego stylu, w jakim Coppola nakręcił swój gangsterski dramat. Widzimy, jak Don Vito Corleone podczas wesela swojej córki wysłuchuje ze spokojem makabrycznej opowieści jednego ze swych klientów - siedząc w fotelu i głaszcząc kotka. Na podobnym zderzeniu makabry i swojskości opiera się cały film. Sceny brutalnej, choć często też wyrafinowanej przemocy, sąsiadują tu z sielskimi obrazkami życia rodzinnego: ważnych familijnych uroczystości, celebrowanych wspólnie posiłków czy zabaw z dziećmi. W trakcie wesel, pogrzebów i chrzcin przez cały czas załatwiane są „rodzinne sprawy”, omawia się ważne strategie, likwiduje się przeciwników.  </w:t>
      </w:r>
    </w:p>
    <w:p>
      <w:pPr>
        <w:pStyle w:val="Normal"/>
        <w:ind w:firstLine="708"/>
        <w:jc w:val="both"/>
        <w:rPr>
          <w:sz w:val="28"/>
          <w:szCs w:val="28"/>
        </w:rPr>
      </w:pPr>
      <w:r>
        <w:rPr>
          <w:sz w:val="28"/>
          <w:szCs w:val="28"/>
        </w:rPr>
        <w:t xml:space="preserve">Żeby podkreślić to zderzenie niewinności i zbrodni, znakomity operator Gordon Willis filmuje krwawą sagę Coppoli w ciepłym, niemal sycylijskim świetle, a w pewnym momencie akcja dosłownie przenosi się na włoską wyspę. Rytm opowieści, z wyjątkiem pojedynczych erupcji przemocy, jest powolny, wręcz dostojny. Również muzyka Nino Roty, włoskiego kompozytora i wieloletniego współpracownika Federica Felliniego, stanowi nostalgiczno-sentymentalny kontrapunkt dla drastycznych scen z mafijnych starć. Powtarzający się w kluczowych momentach słodki walczyk wyraża tęsknotę za słoneczną krainą przodków, ale także za tym światem, który musi bezpowrotnie przeminąć, choć wydawał się być samowystarczalnym i perfekcyjnie zorganizowanym.  A może tego idealnego świata po prostu nigdy nie było? </w:t>
      </w:r>
    </w:p>
    <w:p>
      <w:pPr>
        <w:pStyle w:val="Normal"/>
        <w:ind w:firstLine="708"/>
        <w:jc w:val="both"/>
        <w:rPr>
          <w:sz w:val="28"/>
          <w:szCs w:val="28"/>
        </w:rPr>
      </w:pPr>
      <w:r>
        <w:rPr>
          <w:sz w:val="28"/>
          <w:szCs w:val="28"/>
        </w:rPr>
        <w:t xml:space="preserve">Jest „Ojciec chrzestny” również opowieścią o losie imigranta, walczącego o swoje miejsce w wieloetnicznym społeczeństwie, w tym wypadku - imigranta nazywanego pogardliwie „makaroniarzem” czy „brudasem”. Wielu aktorów w filmie Coppoli, jak choćby Al Pacino w roli Michaela Corleone, następcy Don Vita, również należy do tak zwanych </w:t>
      </w:r>
      <w:r>
        <w:rPr>
          <w:i/>
          <w:sz w:val="28"/>
          <w:szCs w:val="28"/>
        </w:rPr>
        <w:t>Italianamerican</w:t>
      </w:r>
      <w:r>
        <w:rPr>
          <w:sz w:val="28"/>
          <w:szCs w:val="28"/>
        </w:rPr>
        <w:t xml:space="preserve"> – czyli włoskiej mniejszości w USA. Postać Vita ma zresztą swój rzeczywisty pierwowzór (aczkolwiek o innym nazwisku), podobnie jak wiele innych szczegółów z życia filmowej rodziny, które autor powieści, a zarazem współscenarzysta filmu, zaczerpnął z autentycznych kronik kryminalnych tamtych czasów.  </w:t>
      </w:r>
    </w:p>
    <w:p>
      <w:pPr>
        <w:pStyle w:val="Normal"/>
        <w:ind w:firstLine="708"/>
        <w:jc w:val="both"/>
        <w:rPr/>
      </w:pPr>
      <w:r>
        <w:rPr>
          <w:sz w:val="28"/>
          <w:szCs w:val="28"/>
        </w:rPr>
        <w:t xml:space="preserve">Niektórzy interpretatorzy „Ojca chrzestnego” idą jeszcze dalej, widząc w nim karykaturę stosunków społecznych panujących w USA. Film Coppoli staje się dla nich opowieścią o prawie dżungli, które zdominowało amerykańską rzeczywistość. Profesor Alicja Helman, autorka książki „Film gangsterski”, pisała o tym tak: „W swej głębokiej warstwie film apeluje do instynktów pierwotnych, do swego rodzaju poczucia naturalnego prawa rządzącego światem przyrody: w walce o byt zabijasz albo jesteś zabity. Innego rozwiązania nie ma”. Helman skomentowała też uchwyconą w filmie zmianę obyczajów: „Świat przyrody ustępuje światu zmechanizowanemu, w którym także sprawy ostateczne – miłość i śmierć – tracą swoje indywidualne, ludzkie oblicze. Don Vito Corleone – pełny człowiek, ustępuje miejsca Michaelowi Corleone – precyzyjnej maszynie”. </w:t>
      </w:r>
    </w:p>
    <w:p>
      <w:pPr>
        <w:pStyle w:val="Normal"/>
        <w:ind w:firstLine="708"/>
        <w:jc w:val="both"/>
        <w:rPr>
          <w:sz w:val="28"/>
          <w:szCs w:val="28"/>
        </w:rPr>
      </w:pPr>
      <w:r>
        <w:rPr>
          <w:sz w:val="28"/>
          <w:szCs w:val="28"/>
        </w:rPr>
        <w:t xml:space="preserve">Przede wszystkim jednak jest „Ojciec chrzestny” wspaniałym filmowym widowiskiem, zapełnionym przez barwne postaci, wielkie namiętności i skrajne emocje. Coppola opowiada o zamkniętej grupie skupiającej w swoich rękach ogromną władzę, lecz w przeciwieństwie do swych poprzedników specjalizujących się w kinie gangsterskim, śmiało zagląda za kulisy mafijnego życia, wprost do sypialni, kuchni czy jadalni. Na przykładzie rodziny Corleone pokazuje mechanizm funkcjonowania mafijnej wspólnoty, opartej na kultywowanym od pokoleń porządku, na religii katolickiej, wzajemnej solidarności, ale i na coraz bardziej bezwzględnych metodach walki z konkurencją.  Nad bohaterami filmu od początku do końca ciąży jakieś fatalistyczne piętno. Wiadomo, że droga, którą wybrali (i na którą zostali poniekąd skazani), nie może przynieść im szczęścia. Zwłaszcza, że pokazany migawkowo tak zwany świat zewnętrzny, nienależący do rzeczywistości mafijnej, wcale nie prezentuje się lepiej.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roponowane zagadnienia do dyskusji:</w:t>
      </w:r>
    </w:p>
    <w:p>
      <w:pPr>
        <w:pStyle w:val="Normal"/>
        <w:ind w:firstLine="708"/>
        <w:jc w:val="both"/>
        <w:rPr>
          <w:sz w:val="28"/>
          <w:szCs w:val="28"/>
        </w:rPr>
      </w:pPr>
      <w:r>
        <w:rPr>
          <w:sz w:val="28"/>
          <w:szCs w:val="28"/>
        </w:rPr>
      </w:r>
    </w:p>
    <w:p>
      <w:pPr>
        <w:pStyle w:val="Akapitzlist"/>
        <w:numPr>
          <w:ilvl w:val="0"/>
          <w:numId w:val="1"/>
        </w:numPr>
        <w:jc w:val="both"/>
        <w:rPr>
          <w:sz w:val="28"/>
          <w:szCs w:val="28"/>
        </w:rPr>
      </w:pPr>
      <w:r>
        <w:rPr>
          <w:sz w:val="28"/>
          <w:szCs w:val="28"/>
        </w:rPr>
        <w:t>Czy cały świat przedstawiony w filmie jest zdaniem Państwa brudny i skorumpowany, czy posiada także jaśniejsze strony?</w:t>
      </w:r>
    </w:p>
    <w:p>
      <w:pPr>
        <w:pStyle w:val="Akapitzlist"/>
        <w:numPr>
          <w:ilvl w:val="0"/>
          <w:numId w:val="1"/>
        </w:numPr>
        <w:jc w:val="both"/>
        <w:rPr/>
      </w:pPr>
      <w:r>
        <w:rPr>
          <w:sz w:val="28"/>
          <w:szCs w:val="28"/>
        </w:rPr>
        <w:t xml:space="preserve">Czy uważacie Państwo, że decyzja Vita Don Corleone, by nie wchodzić w nielegalny biznes związany z handlem heroiną, wynikała z pobudek etycznych czy raczej z trzeźwego, pragmatycznego myślenia? </w:t>
      </w:r>
    </w:p>
    <w:p>
      <w:pPr>
        <w:pStyle w:val="Akapitzlist"/>
        <w:numPr>
          <w:ilvl w:val="0"/>
          <w:numId w:val="1"/>
        </w:numPr>
        <w:jc w:val="both"/>
        <w:rPr/>
      </w:pPr>
      <w:r>
        <w:rPr>
          <w:sz w:val="28"/>
          <w:szCs w:val="28"/>
        </w:rPr>
        <w:t xml:space="preserve">Czy bohaterowie filmu, choć uwikłani są w mafijne układy, mimo wszystko wzbudzają Waszą sympatię? </w:t>
      </w:r>
    </w:p>
    <w:p>
      <w:pPr>
        <w:pStyle w:val="Akapitzlist"/>
        <w:numPr>
          <w:ilvl w:val="0"/>
          <w:numId w:val="1"/>
        </w:numPr>
        <w:jc w:val="both"/>
        <w:rPr>
          <w:sz w:val="28"/>
          <w:szCs w:val="28"/>
        </w:rPr>
      </w:pPr>
      <w:r>
        <w:rPr>
          <w:sz w:val="28"/>
          <w:szCs w:val="28"/>
        </w:rPr>
        <w:t>Czy dla imigrantów, takich jak pokazani w filmie Włosi, wejście na drogę przestępstwa było jedyną formą przetrwania i asymilacji w obcym społeczeństwie?</w:t>
      </w:r>
    </w:p>
    <w:p>
      <w:pPr>
        <w:pStyle w:val="Akapitzlist"/>
        <w:numPr>
          <w:ilvl w:val="0"/>
          <w:numId w:val="1"/>
        </w:numPr>
        <w:jc w:val="both"/>
        <w:rPr>
          <w:sz w:val="28"/>
          <w:szCs w:val="28"/>
        </w:rPr>
      </w:pPr>
      <w:r>
        <w:rPr>
          <w:sz w:val="28"/>
          <w:szCs w:val="28"/>
        </w:rPr>
        <w:t>Jak przedstawione zostały w „Ojcu chrzestnym” postacie kobiece?</w:t>
      </w:r>
    </w:p>
    <w:p>
      <w:pPr>
        <w:pStyle w:val="Akapitzlist"/>
        <w:numPr>
          <w:ilvl w:val="0"/>
          <w:numId w:val="1"/>
        </w:numPr>
        <w:jc w:val="both"/>
        <w:rPr/>
      </w:pPr>
      <w:r>
        <w:rPr>
          <w:sz w:val="28"/>
          <w:szCs w:val="28"/>
        </w:rPr>
        <w:t xml:space="preserve">Film Coppoli zawiera wiele scen, które przeszły do historii kina i były wielokrotnie cytowane przez innych twórców. Którą scenę (i dlaczego) zapamiętają Państwo najlepiej? </w:t>
      </w:r>
    </w:p>
    <w:p>
      <w:pPr>
        <w:pStyle w:val="Normal"/>
        <w:ind w:left="360" w:hanging="0"/>
        <w:jc w:val="both"/>
        <w:rPr>
          <w:sz w:val="28"/>
          <w:szCs w:val="28"/>
        </w:rPr>
      </w:pPr>
      <w:r>
        <w:rPr>
          <w:sz w:val="28"/>
          <w:szCs w:val="28"/>
        </w:rPr>
      </w:r>
    </w:p>
    <w:p>
      <w:pPr>
        <w:pStyle w:val="Normal"/>
        <w:spacing w:lineRule="auto" w:line="360"/>
        <w:rPr>
          <w:rFonts w:eastAsia="Times New Roman"/>
          <w:sz w:val="28"/>
          <w:szCs w:val="28"/>
          <w:lang w:eastAsia="pl-PL"/>
        </w:rPr>
      </w:pPr>
      <w:r>
        <w:rPr>
          <w:rFonts w:eastAsia="Times New Roman"/>
          <w:sz w:val="28"/>
          <w:szCs w:val="28"/>
          <w:lang w:eastAsia="pl-PL"/>
        </w:rPr>
        <w:t xml:space="preserve">Zapraszam do dyskusji od 4.12.2017- 17.12.2017 </w:t>
      </w:r>
      <w:hyperlink r:id="rId2">
        <w:r>
          <w:rPr>
            <w:rStyle w:val="InternetLink"/>
            <w:rFonts w:eastAsia="Times New Roman"/>
            <w:sz w:val="28"/>
            <w:szCs w:val="28"/>
            <w:lang w:val="pl-PL" w:eastAsia="pl-PL" w:bidi="ar-SA"/>
          </w:rPr>
          <w:t>klubkonesera@defacto.org.pl</w:t>
        </w:r>
      </w:hyperlink>
      <w:r>
        <w:rPr>
          <w:rFonts w:eastAsia="Times New Roman"/>
          <w:sz w:val="28"/>
          <w:szCs w:val="28"/>
          <w:lang w:eastAsia="pl-PL"/>
        </w:rPr>
        <w:t xml:space="preserve"> lub  na forum </w:t>
      </w:r>
      <w:hyperlink r:id="rId3">
        <w:r>
          <w:rPr>
            <w:rStyle w:val="InternetLink"/>
            <w:sz w:val="28"/>
            <w:szCs w:val="28"/>
          </w:rPr>
          <w:t>www.ikfon.defacto.org.pl</w:t>
        </w:r>
      </w:hyperlink>
    </w:p>
    <w:p>
      <w:pPr>
        <w:pStyle w:val="Normal"/>
        <w:spacing w:before="0" w:after="200"/>
        <w:jc w:val="both"/>
        <w:rPr>
          <w:sz w:val="28"/>
          <w:szCs w:val="28"/>
        </w:rPr>
      </w:pPr>
      <w:r>
        <w:rPr>
          <w:sz w:val="28"/>
          <w:szCs w:val="28"/>
        </w:rPr>
        <w:t xml:space="preserve">Zapraszam Anita Piotrows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bkonesera@defacto.org.pl" TargetMode="External"/><Relationship Id="rId3" Type="http://schemas.openxmlformats.org/officeDocument/2006/relationships/hyperlink" Target="http://www.ikfon.defacto.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20:00Z</dcterms:created>
  <dc:creator>Anita Piotrowska</dc:creator>
  <dc:description/>
  <dc:language>en-US</dc:language>
  <cp:lastModifiedBy>MacBook</cp:lastModifiedBy>
  <dcterms:modified xsi:type="dcterms:W3CDTF">2017-11-26T17:20:00Z</dcterms:modified>
  <cp:revision>2</cp:revision>
  <dc:subject/>
  <dc:title/>
</cp:coreProperties>
</file>